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1.05pt;width:111.7pt;height:50.95pt;mso-wrap-style:none;v-text-anchor:middle;mso-position-vertical:top" type="_x0000_t136">
            <v:path textpathok="t"/>
            <v:textpath on="t" fitshape="t" string="PDHC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XIETY QUESTIONNAIRE TO BE COMPLETED BY PATIENT</w:t>
      </w:r>
    </w:p>
    <w:p>
      <w:pPr>
        <w:pStyle w:val="NoSpacing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 you tell us how anxious you get, if at all, with your dental visit?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ease indicate by putting an X in the appropriate box for each of the following questions. Please only tick one box for each question!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you went to your dentist for TREATMENT TOMORROW, how would you feel?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22860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2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Not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50165</wp:posOffset>
                </wp:positionV>
                <wp:extent cx="22860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9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Slightly anxious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22860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3.3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Fairly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34925</wp:posOffset>
                </wp:positionV>
                <wp:extent cx="22860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7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Very anxious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8255</wp:posOffset>
                </wp:positionV>
                <wp:extent cx="22860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0.6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Extremely anxious 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you were sitting in the WAITING ROOM (waiting for treatment) how would you feel?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228600" cy="142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2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Not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50165</wp:posOffset>
                </wp:positionV>
                <wp:extent cx="228600" cy="142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9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Slightly anxious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228600" cy="142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3.3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Fairly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34925</wp:posOffset>
                </wp:positionV>
                <wp:extent cx="228600" cy="142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7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Very anxious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8255</wp:posOffset>
                </wp:positionV>
                <wp:extent cx="228600" cy="142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0.6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Extremely anxious 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you were to have a TOOTH DRILLED, how would you feel?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228600" cy="142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2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Not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50165</wp:posOffset>
                </wp:positionV>
                <wp:extent cx="228600" cy="142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9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Slightly anxious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228600" cy="1428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3.3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Fairly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34925</wp:posOffset>
                </wp:positionV>
                <wp:extent cx="228600" cy="142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7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Very anxious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8255</wp:posOffset>
                </wp:positionV>
                <wp:extent cx="228600" cy="142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0.6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Extremely anxious 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you were about to have your TEEH SCALED AND POLISHED, how would you feel?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228600" cy="142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2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Not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775</wp:posOffset>
                </wp:positionH>
                <wp:positionV relativeFrom="paragraph">
                  <wp:posOffset>50165</wp:posOffset>
                </wp:positionV>
                <wp:extent cx="228600" cy="142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9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Slightly anxious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228600" cy="142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3.3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Fairly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34925</wp:posOffset>
                </wp:positionV>
                <wp:extent cx="228600" cy="1428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7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Very anxious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8255</wp:posOffset>
                </wp:positionV>
                <wp:extent cx="228600" cy="142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0.6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Extremely anxious </w:t>
      </w:r>
    </w:p>
    <w:p>
      <w:pPr>
        <w:pStyle w:val="NoSpac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you were about to have a LOCAL ANAESTHETIC INJECTION in your gum, above an upper back tooth, how would you feel?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28575</wp:posOffset>
                </wp:positionV>
                <wp:extent cx="228600" cy="142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2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Not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50165</wp:posOffset>
                </wp:positionV>
                <wp:extent cx="228600" cy="142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3.9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Slightly anxious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228600" cy="142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3.3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Fairly anxious          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34925</wp:posOffset>
                </wp:positionV>
                <wp:extent cx="228600" cy="1428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2.7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>Very anxious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8255</wp:posOffset>
                </wp:positionV>
                <wp:extent cx="228600" cy="1428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pt;margin-top:0.6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Extremely anxious 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7:00Z</dcterms:created>
  <dc:creator>Reception1</dc:creator>
  <dc:description/>
  <cp:keywords/>
  <dc:language>en-US</dc:language>
  <cp:lastModifiedBy>Reception1</cp:lastModifiedBy>
  <cp:lastPrinted>2016-05-09T11:18:00Z</cp:lastPrinted>
  <dcterms:modified xsi:type="dcterms:W3CDTF">2016-05-09T10:19:00Z</dcterms:modified>
  <cp:revision>1</cp:revision>
  <dc:subject/>
  <dc:title/>
</cp:coreProperties>
</file>