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drawing>
          <wp:inline distT="0" distB="0" distL="0" distR="0">
            <wp:extent cx="10191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019175" cy="101917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Orthopaedic orthodontics</w:t>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pPr>
      <w:r>
        <w:rPr>
          <w:rFonts w:eastAsia="Times New Roman" w:cs="Arial" w:ascii="Arial" w:hAnsi="Arial"/>
          <w:sz w:val="24"/>
          <w:szCs w:val="24"/>
          <w:lang w:eastAsia="en-GB"/>
        </w:rPr>
        <w:t xml:space="preserve">Orthopaedic orthodontics (also known as dento facial orthopaedics) is a method or approach to orthodontics that helps to guide facial/dental development and manipulate the jaw through the use of functional appliance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 xml:space="preserve">E.g. Mouth breathing can produce narrow arches and crooked teeth, using functional appliances we can achieve broadened arches and beautiful smiles. Untreated mouth breathing and abnormal tongue swallow can lead to poor sleep and tirednes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 xml:space="preserve">Narrow jaws tend to constrict the tongue so it can't get to the front and roof of the mouth behind the upper front teeth to create a normal tongue swallow. This type of pressure results in reduced growth and disturbance in arch shape i.e. narrow arches. We encourage the use of cranially trained osteopaths, chiropractors, and physiotherapists to help in this regard.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b/>
          <w:sz w:val="24"/>
          <w:szCs w:val="24"/>
          <w:u w:val="single"/>
          <w:lang w:eastAsia="en-GB"/>
        </w:rPr>
        <w:t>The world of orthodontic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br/>
        <w:t>The world of orthodontics involves the treatment of overcrowded teeth, crooked teeth, misplaced teeth, or abnormal jaw relationships. The treatments vary depending on the principal philosophy of those carrying out the treatment. This falls into two camps. The ones that think there are just too many teeth to fit into the accepted arch, and those that think that arches are just underdeveloped. In the former group extractions therapy is the norm. In the latter group every effort is made to change the functional matrix and the bone so the teeth can all fit in i.e. non-extraction. In the former, treatment does not start until the child reaches the age of 11 or 12 after all the baby teeth have been lost. In the latter, treatment is encouraged to start at a much younger age of 6 to 8 years, in order to try to correct the limiting factors. This more causal approach to treating malocclusion also respects that mouth breathing, swallowing and postural problems are related. This early treatment helps to create room for the crowded out teeth by using very light, more stimulating forces to encourage bone growth. It is even possible in adults. The arch width/size is increased to that which nature intended in the first instance, to accommodate all of the teeth.</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sult - 1. Straight teeth. 2. An improved overall facial profile and appearance. 3. Better oral and body function.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 xml:space="preserve">Our work in the last 34 years has indicated to us that this lack of upper arch development is associated with jaw problems. As such, it can contribute towards TMJ problems (HA?), migraines, chronic problems with head and neck posture, and acts as a restriction to normal form and function. In the growing child this can be avoided and reduced by early interven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9:00Z</dcterms:created>
  <dc:creator>Reception1</dc:creator>
  <dc:description/>
  <cp:keywords/>
  <dc:language>en-US</dc:language>
  <cp:lastModifiedBy>Reception1</cp:lastModifiedBy>
  <cp:lastPrinted>2016-05-16T10:02:00Z</cp:lastPrinted>
  <dcterms:modified xsi:type="dcterms:W3CDTF">2016-05-16T09:02:00Z</dcterms:modified>
  <cp:revision>1</cp:revision>
  <dc:subject/>
  <dc:title/>
</cp:coreProperties>
</file>