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12382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  <w:tab/>
        <w:tab/>
      </w:r>
    </w:p>
    <w:p>
      <w:pPr>
        <w:pStyle w:val="NoSpacing"/>
        <w:ind w:left="2880" w:firstLine="72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NMAN ALIGNER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Inman aligner is a new cutting edge procedure which can straighten the front teeth in a fraction of the time of conventional orthodontics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initial treatment can be completed in about 12 weeks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the past anyone with crooked teeth had only a few choices i.e. either facial braces or clear aligners which work well but are slower. For this reason a lot of people wanting straighter teeth would prefer instant fixes of veneers and/or crowns. If the teeth are in a poor position this would need heavy tooth removal in order to get the wanted cosmetic result. This cab result in the “death” of the nerve.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Inman aligner works quickly and efficiently with a removable brace which is worn for an average 16 to 20 hours a day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whole procedure is facilitated by shaving a small amount of enamel from the sides of the front teeth, this is called interdental stripping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64795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4:00Z</dcterms:created>
  <dc:creator>Reception2</dc:creator>
  <dc:description/>
  <cp:keywords/>
  <dc:language>en-US</dc:language>
  <cp:lastModifiedBy>Reception2</cp:lastModifiedBy>
  <cp:lastPrinted>2016-05-13T12:04:00Z</cp:lastPrinted>
  <dcterms:modified xsi:type="dcterms:W3CDTF">2016-05-13T11:04:00Z</dcterms:modified>
  <cp:revision>1</cp:revision>
  <dc:subject/>
  <dc:title/>
</cp:coreProperties>
</file>